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ject Proposal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proposal for [Project Name], which aims to [briefly describe the project's objective]. After conducting extensive research and considering the objectives of [Recipient's Company/Organization Name], I believe this project could provide signific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je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bjective:** [State the main goal of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Estimated tim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:** [Estimated budget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proposal document for your review. I would appreciate the opportunity to discuss this proposal further and explore how we can collaborate to achieve our comm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