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You're Invi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'm excited to invite you to [Event Name] taking place on [Date] at [Time]. It will be held at [Venue/Location], and it would mean a lot to have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, any special activities planned, or what to exp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can make it. I really hope you can join us for a fun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