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Welcome to Our Newsle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ubscri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bscribing to our newsletter! We're thrilled to have you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clusive updates on our latest products an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ecial promotions and discounts available only to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ights and tips tailored to your 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connected with us by following our social media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acebook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Twitter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Instagram Link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assistance, don't hesitate to reach out at [Contact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interest and look forward to connec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