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etworking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role/title] at [Your Company/Organization]. I came across your profile while researching industry leaders and was impressed by your work in [specific area or project related to their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connect and explore potential opportunities for collaboration. I believe that our mutual interests in [specific topic or field] could lead to meaningful discussions and beneficial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open to a brief call or coffee chat in the coming weeks? I'd love to learn more about your experiences and share some insights from 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