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eeting to discuss [specific topic or purpose of the meeting]. I believe that a conversation could be highly beneficial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on [provide two or three options for dates and times], but I am more than willing to accommodate your schedule if none of these time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 is a specific agenda you would like to discuss during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