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Job Application for [Job Title] - 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Hiring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interest in the [Job Title] position listed on [where you found the job posting] at [Company Name]. With my background in [your field/skills], I believe I am a strong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number] years of experience in [related experience or skills], and I am particularly drawn to this position because [reason related to the company or role]. I am confident that my skills in [specific skills] would make a valuable contribu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. I am looking forward to the opportunity to discuss how my background, skills, and enthusiasm can be in line with the goals of [Company Name]. 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nkedIn Profile or any other relevant link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