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Previous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inquiry regarding [specific topic or request] sent on [date of previous email]. I understand that you may be busy, but I would appreciate any updates you may have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