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SVP for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[Event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event and thank you for the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