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e Value 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AOL email user! We hope that you are enjoying our services and finding them helpful for your communica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OL, we strive to continuously improve our user experience, and your feedback plays a crucial role in that process. We would greatly appreciate it if you could take a moment to share your thought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 you like most about AOL e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e there any features you feel could be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has your overall experience been using ou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are invaluable to us, and we are committed to making AOL email better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y to this email with your feedback, or feel free to participate in our quick survey [insert link to survey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L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