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solution of Complaint - Account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O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an issue I have encountered with my AOL account ([Your Email Addres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I experienced [briefly describe the issue, e.g., difficulties accessing my account, problems sending/receiving emails, etc.]. Despite my efforts to resolve this matter by [mention any steps you've taken, such as checking settings, resetting password, contacting support, etc.],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. Please let me know how we can work together to resolve this issue. I am available for further details or clarif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OL Accou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