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Inquiry Regarding Potential Collab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[Your Position] at [Your Company]. We specialize in [Brief Description of Your Company/Services] and are interested in exploring potential collaboration opportunities with [Recipient's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a partnership could be mutually beneficial, and we would love to discuss how we can work together. Please let us know your availability for a meeting or a call in the coming wee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, and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