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incere A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reason for the apology]. I realize that my actions may have caused you [mention any impact on the recipient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t was never my intention to [mention any unintended consequences]. I am taking steps to ensure that this does not happen again in the future. [Briefly mention what you plan to do different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regarding this matter. I value our relationship and hope to move forward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