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Guidance on Academic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rofessor [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[Your Full Name], a student in your [Course Name] class this semester. I am currently working on my project regarding [Briefly describe your project topic] and would greatly appreciate you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t be possible to schedule a meeting at your convenience to discuss my approach and any suggestions you may have? I am eager to receive your insights as they will be invaluable in shaping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