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quarius Wo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floating on a cloud of creativity and inspiration! As an independent spirit with a heart that beats to the rhythm of the universe, I wanted to reach out and share some whimsical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imagination reigns supreme, where each idea is a star waiting to be discovered. I admire your unique perspective and ability to see beauty in the unconventional. Your adventurous soul is like a bright constellation guiding others to explore the un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journey called life, I invite you to dance to the music of freedom and express your eccentricities unapologetically. Let's create a masterpiece together--be it a fantastical story, an artful endeavor, or simply a daydream that takes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dear Aquarius, the world needs your sparkle and quirkiness! Keep shining your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from the cos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