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high spirits! As I sit down to write to you, I can't help but reflect on the unique energy and brilliance you bring into the lives of those around you. Your vibrant, innovative spirit is truly a breath of fresh air, and I admire how you embrace your individuality with suc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s women are known for their adventurous and forward-thinking nature, and you embody those traits beautifully. Your ability to see the world from a different perspective inspires me and those fortunate enough to know you. I always look forward to our conversations, where we delve into ideas that challenge the norm and spark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 grateful for the friendship we've built, and I cherish every moment we have spent together. I can't wait to see what exciting adventures await us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 and positive vi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