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an Aquarius woman, I often find beauty in the unconventional, and this letter is no ex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personal message here. Share your thoughts, feelings, or experiences that resonate with the recipient. Be creative and vibrant, reflecting the Aquarius traits of uniqueness and innov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our connection and look forward to exploring new horizon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th and individ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Remember to embrace your quirks--you make the world a more colorful pla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