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the most enjoyable spirit. As an Aquarius, you embody the essence of individuality, creativity, and a profound sense of humanitarianism that I have always admired. </w:t>
      </w:r>
    </w:p>
    <w:p>
      <w:pPr>
        <w:pStyle w:val="PreformattedText"/>
        <w:bidi w:val="0"/>
        <w:spacing w:before="0" w:after="0"/>
        <w:jc w:val="left"/>
        <w:rPr/>
      </w:pPr>
      <w:r>
        <w:rPr/>
        <w:t>In our recent conversations, your unique perspective on life has ignited a spark of inspiration within me. Your ability to see the world through an innovative lens is both refreshing and invigorating. It reminds me of the importance of embracing one's true self and advocating for the changes we wish to see in society.</w:t>
      </w:r>
    </w:p>
    <w:p>
      <w:pPr>
        <w:pStyle w:val="PreformattedText"/>
        <w:bidi w:val="0"/>
        <w:spacing w:before="0" w:after="0"/>
        <w:jc w:val="left"/>
        <w:rPr/>
      </w:pPr>
      <w:r>
        <w:rPr/>
        <w:t>I wanted to take a moment to express my appreciation for the depth of thought you bring into our discussions. Your passion for [specific issue or interest] resonates deeply with me, and I am eager to explore these ideas further with you. Your vision for the future is one that I wholeheartedly support, and I believe together, we can make a difference.</w:t>
      </w:r>
    </w:p>
    <w:p>
      <w:pPr>
        <w:pStyle w:val="PreformattedText"/>
        <w:bidi w:val="0"/>
        <w:spacing w:before="0" w:after="0"/>
        <w:jc w:val="left"/>
        <w:rPr/>
      </w:pPr>
      <w:r>
        <w:rPr/>
        <w:t>Please let me know when you're available to meet. I would love the opportunity to discuss our shared interests and explore ways we might collaborate or support each other in our endeavors.</w:t>
      </w:r>
    </w:p>
    <w:p>
      <w:pPr>
        <w:pStyle w:val="PreformattedText"/>
        <w:bidi w:val="0"/>
        <w:spacing w:before="0" w:after="0"/>
        <w:jc w:val="left"/>
        <w:rPr/>
      </w:pPr>
      <w:r>
        <w:rPr/>
        <w:t>Thank you for being such an inspiring force in my life. I look forward to hearing from you soon.</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