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the gentle breeze whispers through the leaves and the stars twinkle brightly in the night sky, I find myself reflecting on the beauty of nature and the unique spirit you embody as an Aquarius. Just like the flowing river, you are a source of inspiration and creativity, constantly evolving and embracing the world around you.</w:t>
      </w:r>
    </w:p>
    <w:p>
      <w:pPr>
        <w:pStyle w:val="PreformattedText"/>
        <w:bidi w:val="0"/>
        <w:spacing w:before="0" w:after="0"/>
        <w:jc w:val="left"/>
        <w:rPr/>
      </w:pPr>
      <w:r>
        <w:rPr/>
        <w:t>In the vast expanse of the universe, you shine with an individualistic charm, breaking free from the ordinary and encouraging others to do the same. Your innovative thoughts and progressive ideas remind me of the fresh blooms in spring, bursting forth with color and vitality, making everything feel alive and potential-filled.</w:t>
      </w:r>
    </w:p>
    <w:p>
      <w:pPr>
        <w:pStyle w:val="PreformattedText"/>
        <w:bidi w:val="0"/>
        <w:spacing w:before="0" w:after="0"/>
        <w:jc w:val="left"/>
        <w:rPr/>
      </w:pPr>
      <w:r>
        <w:rPr/>
        <w:t>May this letter serve as a reminder of the wonderful, ethereal connection we share, much like the constellations that unite the skies. Let us continue to explore the wonders of life together, always seeking the extraordinary in the everyday.</w:t>
      </w:r>
    </w:p>
    <w:p>
      <w:pPr>
        <w:pStyle w:val="PreformattedText"/>
        <w:bidi w:val="0"/>
        <w:spacing w:before="0" w:after="0"/>
        <w:jc w:val="left"/>
        <w:rPr/>
      </w:pPr>
      <w:r>
        <w:rPr/>
        <w:t xml:space="preserve">With warmest regards and admir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