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enthusiasm for [specific position or opportunity] at [Company/Organization Name]. As an Aquarius woman, I embody the traits of innovation, independence, and a strong desire for positive change, which I believe align perfectly with the values and mission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life, I have always sought to challenge the status quo and inspire others to think beyond conventional boundaries. My experiences in [relevant experiences or fields] have allowed me to cultivate a unique perspective that drives creativity and collaboration. For instance, [briefly mention a specific project or achievement that demonstrates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osition], as I believe it resonates with my personal mission of [your personal mission or values related to the job or organization]. I am eager to contribute my skills in [specific skills related to the job], while also learning and growing within the dynamic environment that [Company/Organization Name]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e part of a team that values [mention any values or goals of the company], and I am confident that my innovative mindset and passion for [relevant field or cause] will make a meaningfu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 and further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