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I sit down to write, I find myself reflecting on the unique and vibrant qualities that make an Aquarius woman truly special. Your innovative ideas, humanitarian spirit, and captivating personality inspire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 the letter with specific details about your relationship, shared experiences, or thoughts you want to convey. Be sure to highlight the individuality and creativity associated with an Aquari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r ability to see the world through a different lens and to always seek out new adventures. Your commitment to your beliefs and your passion for making a positive impact is something I deepl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we both have amazing things ahead! I can't wait to see what you accomplish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