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I sit down to pen my thoughts, I am reminded of your unique charm and the brilliant qualities that make you who you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we met, I was captivated by your free-spirited nature and the way you embrace life with such enthusiasm. Your individuality inspires me, and it's a breath of fresh air to be around someone who values honesty and creativity so de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the moments we've shared -- whether we're discussing our wildest dreams or simply enjoying a quiet evening together. Your perspective on life has challenged and encouraged me in ways I never thought possible. The way you effortlessly connect with those around you is a true testament to your vibrant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how much you mean to me. Your kindness and compassion illuminate my world, and I feel incredibly lucky to have you in my life. I admire your courage to be different and your willingness to stand up for what you believ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his journey together, I look forward to creating more beautiful memories with you. Remember, I am always here to support you, cheer you on, and embrace the many adventure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 and admi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