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radiant spirits. As I sit down to write to you, I am reminded of the beauty and inspiration you bring into the lives of those around you, much like the unique vibrations of an Aquarius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thoughts on [specific topic or reason for writing]. Your perspective is always refreshing and insightful, and I value our connection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ized message or share a memory that highlights your b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free-spirited and innovative person you are. I look forward to our next encounter, and I am excited to see the wonderful things that awa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