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admiration for the unique qualities that make you truly stand out as an Aquarius woman. Your innovative thinking and unwavering determination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embrace individuality and foster connection is admirable. I appreciate the authenticity you bring to every conversation and the light you share with others. It is a joy to witness your passion for [mention any specific interest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many more moments of laughter and enlightenment that our friendship brings. Thank you for being such a remarkable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