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documentation necessary to apply for the American Opportunity Tax Credit (AOTC) for my education expenses. As a student at [Institution Name], I intend to utilize this credit when filing my taxes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my application for the AOTC, I would appreciate if you could provide me with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Form 1098-T, Tuition Statement, fo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erification of enrollment and course completion for the [specific term, e.g., Fall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ipts or invoices for qualified educational expenses incurred during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from my sid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