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OTC Support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from AOTC Support Services regarding [briefly describe your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background information and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