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Advanced Opportunities for Training and Career (AOTC) program. As a dedicated [your profession or field of study], I am eager to advance my skills and enhance my capabilities through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 [briefly explain relevant experience or education] has provided me with a strong foundation, and I believe that participating in the AOTC program will allow me to [mention specific goals or skills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s of the program that interest you], and I am enthusiastic about the opportunity to grow both personally and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 to apply. I look forward to the opportunity to contribute to and benefit from the AOT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