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OT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American Opportunity Tax Credit (AOTC)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pursue my studies in [Your Field of Study] at [Your Institution], I believe that the support provided through the AOTC is crucial for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 [list any documents such as transcripts, tax returns, etc.], to support my application for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