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on the AOTC program that I recently participated in. Overall, I found the experience to be [positive/neutral/negative], particularly in the areas of [specific asp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ighlights of the program was [specific positive experience or feature]. This truly enhanced my understanding of [subject matter]. Additionally, I appreciated [another specific detail], which contributed to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 encounter some challenges, specifically [mention any issues or areas for improvement]. Addressing these concerns could improve the program for future participants by [suggested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participate and for considering my feedback. I believe that with some adjustments, the AOTC program can continue to provide valuable experiences for many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