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some important changes regarding the AOTC program that may impact [specific stakeholders, e.g., students, facu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hanges to the AOTC program, including effective dates and any relevant details that stakeholders need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explain the anticipated benefits, e.g., improve program effectiveness, enhance student experience, etc.]. Our team is committed to ensuring a smooth transition and providing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