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OTC Polic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recent updates to our AOTC (American Opportunity Tax Credit) policy, effective [Effective Date]. These changes have been made to better align with current regulations and to enhance our support for students pursuing highe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first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the second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any additional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detailed policy document attached to this letter for complete information on these updates. Our goal is to ensure that all stakeholders are well-informed and can take advantage of the benefi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