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OTC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cessing of my AOTC (American Opportunity Tax Credit) payment pertaining to the tax year [insert tax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the relev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Identification Number: [Your TIN o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Requested: [Specif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levant Documentation: [List any documentation included, e.g., tax return, receip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ation to support my request. Please let me know if you require any further information to expedi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