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the [specific program or project name] under the [specific funding initiative, e.g., AOTC]. We believe that our program aligns with the goals of [mention any relevant goals related to AOTC] and has the potential to make a significant impact in [describe the target community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aims to [briefly describe the purpose and objectives of the program]. We have already formulated a detailed plan outlining the strategies we will implement and the expected outcomes. [Include any relevant statistics or data that support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e project is [total amount], and we are seeking a funding contribution of [amount you are requesting]. A detailed budget breakdown is attach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effectively [explain the bigger impact of your program]. I would be happy to provide any additional information or discuss our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achieve [mention the shared goals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Mission Statement or Taglin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Budget Breakdown, Program Descrip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