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AOTC Financial Aid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Year, e.g., sophomore] majoring in [Your Major] at [College/University Name]. I am writing to inquire about the eligibility requirements and application process for the American Opportunity Tax Credit (AOTC) related to my education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an provide regarding the specific criteria for eligibility, the necessary documentation, and any deadlines I should be aware of in order to take advantage of this financial aid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