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eligibility for the American Opportunity Tax Credit (AOTC) for the [specific academic year/term]. I am currently enrolled in [name of institution] as a [degree program or course of study] student, and I would like to ensure that my eligibility status is confirmed for my tax fi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this verification process, I have included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nroll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 Program: [Your 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assistance you can provide in confirming my eligibility for the AOTC. 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