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OTC Eligibility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view of my eligibility for the American Opportunity Tax Credit (AOTC)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qualifications necessary for the AOTC and would like to provide the follow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eligibility criteria you meet, such as enrollment status, number of credit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upporting documentation enclosed with the letter, like tax forms, enrollment confirm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request and look forward to your prompt response. Should you need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