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OTC Dispute Resolu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dispute the determination regarding my eligibility for the American Opportunity Tax Credit (AOTC) for the tax year [tax year]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Name: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XXX-XX-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payer Identification Number: [Your TIN o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viewed the information provided in your recent communication dated [date of communication]. I believe that my eligibility for the AOTC was incorrectly assessed due to [specific reason or basis for the disp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claim, I am including the following 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-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-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-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case and reconsider my eligibility for the AOTC based on the provided documentation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