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/AOTC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AOTC Administrato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adline Extension for AOT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the deadline to submit my application for the American Opportunity Tax Credit (AOTC) for the [specify academic year or te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s, e.g., unforeseen circumstances, recent personal issues, etc.], I was unable to complete the required documentation by the original deadline. I believe that with a brief extension, I will be able to gather and submit the necessary materials to qualify for the tax cred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if you could consider extending the deadline to [proposed new deadline, e.g., "two weeks from today's date"]. I greatly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