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eek clarification regarding the American Opportunity Tax Credit (AOTC) benefits that may apply to my situation. Specifically, I would like to understand [mention the specific aspect or question regarding AOT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briefly describe your educational status or situation, e.g., enrolled in a degree program at X University, etc.], and I want to ensure that I fully comprehend my eligibility and the process to claim thes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guidance or resources you could provide regarding this matter. Thank you for your assistance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