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American Opportunity Tax Credit (AOTC) for the [academic year/semester] as I believe I meet the eligibility requirements set forth by the 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as a full-time student at [Your Institution Name] majoring in [Your Major], and I have completed [number of credit hours] towards my degree. Additionally, I have incurred qualified expenses related to tuition, required fees, and course materials that I would like to include in my application for the AO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clude a list of documents such as proof of enrollment, receipts for tuition and course materials, tax identification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hopeful for a positive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