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OTC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eligibility for the American Opportunity Tax Credit (AOTC)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any relevant details about your education, financial circumstances, or the reason for your inelig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supporting documents, such as tax returns, school enrollment records, financial aid information, etc.]. I believe that these documents support my eligibility for the AOTC due to [briefly reiterate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based on the information provided. If necessary, I am happy to provide additional documentation or clarify any details to assist i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