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Reconciliation for A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the reconciliation process for our AOTC account for the period of [Start Date] to [End Date]. We have reviewed our records and identified discrepancies that requir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levant documents that outline the transactions and balances in question. We kindly request your assistance in resolving these discrepancies to ensure accuracy in our financial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action summary for the specifi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ing documentation for disput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response by [Response Deadline]. Should you need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