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trust bank account with [Bank Name]. The account will be established to manage the assets for [Trust Name], which has been created for [brief description of trus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trus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for all trus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identification number for the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any additional requirements or forms need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ust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