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pening a Savings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opening of a savings bank account with [Bank Name]. I am interested in learning more about the various savings options available and would appreciate any guidance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ocuments attached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ccount open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e.g., passport,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ddress (e.g., utility bill, lease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 if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n appointment with one of your representatives to discuss this process further. Please let me know a convenient ti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