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salary bank account at [Bank Name]. I am currently employed at [Your Company Name] as a [Your Job Title], and I would like to have my salary credited directly to thi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, including my identity proof, address proof, and employment verifica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