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Bank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 personal bank account at [Bank Name]. I have chosen your bank due to its excellent reputation and the range of servic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the account opening, including my identification and proof of address. I would like to inquire about [specific type of account, e.g., checking, savings] and any associated fees 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