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n online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and relevant documentation attached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Type of ID provided (e.g., driver's license, passpor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[specify type of account, e.g., savings account, checking account] and would like to inquire about the process and any minimum balance requirements. Additionally, I would appreciate information on the bank's online services and features associated with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