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on-Resident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non-resident bank account with [Bank Name]. As a non-resident [Your Country] citizen currently residing in [Current Country], I wish to open an account to facilitate my banking needs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in [Current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accoun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ax Identification Numb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any further requirements or steps necessary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