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inor Bank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minor bank account for my child, [Child's Name], who is [Child's Age] years old. I kindly ask for your assistance in facilitat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dentification (e.g., driver's licens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hild's birth certificate or proof of 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required by the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me with information regarding the account options available for minors, including any fees, minimum balance requirements, and interest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