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Open a Joint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opening of a joint bank account with [Co-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of both account hold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count Holder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count Holder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Co-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Co-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Co-Applica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: [Co-Applicant's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pecify the type of account we wish to open, which is a [Checking/Savings]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cessary steps, documents, and any initial deposit required to proceed with the account opening. We are looking forward to a positive response and would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-Applicant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