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n investment bank account with [Bank Name]. I am interested in exploring various investment opportunities and believe your institution offers the services that align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ccount opening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ccount opening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ID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(utility bill/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any additional steps needed to proceed with the account opening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